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, urządzeń peryferyjnych i oprogramowania do Instytutu Geografii i PZ PAN w Warszawie</w:t>
      </w:r>
      <w:r>
        <w:rPr>
          <w:i/>
        </w:rPr>
        <w:t xml:space="preserve">, </w:t>
      </w:r>
      <w:r>
        <w:rPr/>
        <w:t>znak sprawy: AD-262-4/2017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i/>
          <w:lang w:eastAsia="en-US"/>
        </w:rPr>
        <w:t xml:space="preserve">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awansowane stanowisko obliczeń GI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49 mies. i 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37 – 48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6 mies .i  mni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 wyszczególnionego</w:t>
      </w:r>
      <w:r>
        <w:rPr>
          <w:lang w:eastAsia="en-US"/>
        </w:rPr>
        <w:t> w </w:t>
      </w:r>
      <w:r>
        <w:rPr>
          <w:b/>
          <w:lang w:eastAsia="en-US"/>
        </w:rPr>
        <w:t>Załączniku nr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prezentacyjn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25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mies. i mni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 i urządzeń peryferyjnych</w:t>
      </w:r>
      <w:r>
        <w:rPr>
          <w:lang w:eastAsia="en-US"/>
        </w:rPr>
        <w:t xml:space="preserve"> wyszczególnionych w  </w:t>
      </w:r>
      <w:r>
        <w:rPr>
          <w:b/>
          <w:lang w:eastAsia="en-US"/>
        </w:rPr>
        <w:t>Załączniku nr 2.3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pBdr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4"/>
        <w:gridCol w:w="1275"/>
        <w:gridCol w:w="1275"/>
        <w:gridCol w:w="1416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nośna stacja robocz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  <w:t>1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szt.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szt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szt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szt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49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37 – 48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36 mies. i mniej 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 xml:space="preserve">oprogramowania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4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mniej niż 12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* </w:t>
      </w:r>
      <w:r>
        <w:rPr>
          <w:b/>
          <w:szCs w:val="22"/>
          <w:u w:val="single"/>
        </w:rPr>
        <w:t>(gwarancja jest rozumiana jako okres dostarczania przez wykonawcę aktualizacji dla oprogramowania)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 xml:space="preserve">oprogramowania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5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mniej niż 12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* </w:t>
      </w:r>
      <w:r>
        <w:rPr>
          <w:b/>
          <w:szCs w:val="22"/>
          <w:u w:val="single"/>
        </w:rPr>
        <w:t>(gwarancja jest rozumiana jako okres dostarczania przez wykonawcę aktualizacji dla oprogramowania)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30-dniowy termin związania ofert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color w:val="000000"/>
        </w:rPr>
        <w:t xml:space="preserve">Oświadczamy, że zamierzamy powierzyć wykonanie*: ………………..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……………………………...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4/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Aneta Olszewska</cp:lastModifiedBy>
  <cp:lastPrinted>2017-04-05T10:36:00Z</cp:lastPrinted>
  <dcterms:modified xsi:type="dcterms:W3CDTF">2017-07-07T07:38:00Z</dcterms:modified>
  <cp:revision>171</cp:revision>
  <dc:subject/>
  <dc:title>Załącznik nr 3</dc:title>
</cp:coreProperties>
</file>